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6540" cy="892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892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34"/>
                              <w:gridCol w:w="1306"/>
                              <w:gridCol w:w="1260"/>
                              <w:gridCol w:w="1147"/>
                              <w:gridCol w:w="113"/>
                              <w:gridCol w:w="1179"/>
                              <w:gridCol w:w="1257"/>
                              <w:gridCol w:w="138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40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RANGE!A1%3AJ38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年漢唐中醫學院跟診申請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住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近三個月兩吋彩色照片</w:t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學經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請包含診所名稱、年數與職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  <w:t>開業地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  <w:t>國家及縣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診所名稱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診所電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傳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診所住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  <w:t>請圈選購買過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針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內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本草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傷寒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金匱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請圈選跟診時間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0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字以內自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請包含跟診期望與目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04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0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0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0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0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0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0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0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0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0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0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0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0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0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40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40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9576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、請附上執照影本一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7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、請將所有可跟診月份皆圈選，由診所人員視情況安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、以上資料若有不實，一經查證將永不錄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請注意如果沒有錄取</w:t>
                                  </w:r>
                                  <w:r>
                                    <w:rPr/>
                                    <w:t>，將不另外通知申請人，不要傳真來詢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702.6pt;mso-wrap-distance-left:9pt;mso-wrap-distance-right:9pt;mso-wrap-distance-top:0pt;mso-wrap-distance-bottom:0pt;margin-top:0.05pt;mso-position-vertical-relative:text;margin-left:3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34"/>
                        <w:gridCol w:w="1306"/>
                        <w:gridCol w:w="1260"/>
                        <w:gridCol w:w="1147"/>
                        <w:gridCol w:w="113"/>
                        <w:gridCol w:w="1179"/>
                        <w:gridCol w:w="1257"/>
                        <w:gridCol w:w="138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040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RANGE!A1%3AJ38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40"/>
                                <w:szCs w:val="40"/>
                              </w:rPr>
                              <w:t>年漢唐中醫學院跟診申請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性別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29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2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764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住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2" w:type="dxa"/>
                            <w:gridSpan w:val="7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近三個月兩吋彩色照片</w:t>
                            </w:r>
                          </w:p>
                        </w:tc>
                        <w:tc>
                          <w:tcPr>
                            <w:tcW w:w="764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學經歷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請包含診所名稱、年數與職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7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7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64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  <w:t>開業地區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  <w:t>國家及縣市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診所名稱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診所電話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傳真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64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診所住址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42" w:type="dxa"/>
                            <w:gridSpan w:val="7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  <w:t>請圈選購買過的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針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內經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本草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傷寒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金匱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請圈選跟診時間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3816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04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字以內自傳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請包含跟診期望與目的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04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0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0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0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0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0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0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0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0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0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0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0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0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0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40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40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9576" w:type="dxa"/>
                            <w:gridSpan w:val="8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、請附上執照影本一份。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7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、請將所有可跟診月份皆圈選，由診所人員視情況安排。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、以上資料若有不實，一經查證將永不錄取。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76" w:type="dxa"/>
                            <w:gridSpan w:val="8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請注意如果沒有錄取</w:t>
                            </w:r>
                            <w:r>
                              <w:rPr/>
                              <w:t>，將不另外通知申請人，不要傳真來詢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30" w:right="230" w:gutter="0" w:header="0" w:top="1152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57:00Z</dcterms:created>
  <dc:creator>SunnySprouts</dc:creator>
  <dc:description/>
  <cp:keywords/>
  <dc:language>en-US</dc:language>
  <cp:lastModifiedBy>Hantang</cp:lastModifiedBy>
  <dcterms:modified xsi:type="dcterms:W3CDTF">2007-11-25T12:06:00Z</dcterms:modified>
  <cp:revision>4</cp:revision>
  <dc:subject/>
  <dc:title>2007年漢唐中醫學院跟診申請表</dc:title>
</cp:coreProperties>
</file>